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  <w:sz w:val="30"/>
          <w:szCs w:val="30"/>
        </w:rPr>
        <w:t>关于征集国家标准《工业炉及相关工艺设备  能量平衡测试及能效计算方法  第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部分：间歇式熔铝炉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3]58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第三批推荐性国家标准计划及相关标准外文版计划的通知》，由本标委会组织申报的国家标准项目《工业炉及相关工艺设备  能量平衡测试及能效计算方法  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部分：间歇式熔铝炉》已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31589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熔铝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熔铝炉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8T02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