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</w:rPr>
        <w:t>关于征集国家标准《工业炉及相关工艺设备  能量平衡测试及能效计算方法  第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部分：保护性或反应性气氛炉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“标委会”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3]58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第三批推荐性国家标准计划及相关标准外文版计划的通知》，由本标委会组织申报的国家标准项目《工业炉及相关工艺设备  能量平衡测试及能效计算方法  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部分：保护性或反应性气氛炉》已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31572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气氛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编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研究擅长的领域与气氛炉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8T02:5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